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TRƯỜNG THCS VÕ VĂN TẦN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LỊCH THỰC HIỆN KẾ HOẠCH HOẠT ĐỘNG NGLL (HỌC KỲ II) * NĂM HỌC 2019 –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377"/>
        <w:gridCol w:w="1678"/>
        <w:gridCol w:w="2796"/>
        <w:gridCol w:w="2516"/>
        <w:gridCol w:w="2377"/>
        <w:gridCol w:w="2168"/>
      </w:tblGrid>
      <w:tr>
        <w:trPr>
          <w:tblHeader w:val="true"/>
          <w:trHeight w:val="52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HÁNG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ĐỀ THÁNG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UẦN</w:t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ĐỀ TUẦN</w:t>
            </w:r>
          </w:p>
        </w:tc>
      </w:tr>
      <w:tr>
        <w:trPr>
          <w:trHeight w:val="29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KHỐI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KHỐI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KHỐI 6</w:t>
            </w:r>
          </w:p>
        </w:tc>
      </w:tr>
      <w:tr>
        <w:trPr>
          <w:trHeight w:val="94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ỪNG ĐẢNG MỪNG XUÂ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19 (02/01/20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ìm hiểu sự đổi mới và phát triển của đất nước và hội nhập quốc t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văn nghệ mừng Đảng, mừng xuân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lưu với Đảng viên của trườ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văn nghệ mừng Đảng, mừng xu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Giao lưu với Đảng viên của trường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tìm hiểu truyền thống văn hóa của quê hương, ngày thành lập ĐCSViệt Nam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Xây dựng kế hoạch thực hiện “trường xanh, sạch, đẹp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ưu tầm ca dao, tục ngữ và nét đẹp truyền thống quê 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Sinh hoạt văn nghệ mừng Đảng, mừng xuân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2 (16/01/20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ATGT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Bài 4: “Đi bộ, ngồi sau xe đạp, xe máy và ngồi trong ô tô an toàn”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ATGT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Bài 4: “Đi bộ, ngồi sau xe đạp, xe máy và ngồi trong ô tô an toàn”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ATGT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Bài 4: “Đi bộ, ngồi sau xe đạp, xe máy và ngồi trong ô tô an toàn”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ATG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4: “Đi bộ, ngồi sau xe đạp, xe máy và ngồi trong ô tô an toàn”.</w:t>
            </w:r>
          </w:p>
        </w:tc>
      </w:tr>
      <w:tr>
        <w:trPr>
          <w:trHeight w:val="94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MỪNG ĐẢNG MỪNG XUÂ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4 (13/02/20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ìm hiểu về ngày thành lập Đảng cộng sản Việt nam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Sinh hoạt văn nghệ mừng Đả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ìm hiểu về ngày thành lập Đảng cộng sản Việt nam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văn nghệ mừng Đả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ìm hiểu về ngày thành lập Đảng cộng sản Việt nam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văn nghệ mừng Đả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ìm hiểu về ngày thành lập Đảng cộng sản Việt nam</w:t>
            </w:r>
          </w:p>
          <w:p>
            <w:pPr>
              <w:pStyle w:val="Normal"/>
              <w:ind w:lef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văn nghệ mừng Đảng</w:t>
            </w:r>
          </w:p>
        </w:tc>
      </w:tr>
      <w:tr>
        <w:trPr>
          <w:trHeight w:val="94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6 (27/02/20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iáo dục sức khỏe sinh sản vị thành niên, luật hôn nhân gia đình và bình đẳng giới cho học sinh. (tiết 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iáo dục sức khỏe sinh sản vị thành niên, luật hôn nhân gia đình và bình đẳng giới cho học sinh. (tiết 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iáo dục sức khỏe sinh sản vị thành niên, luật hôn nhân gia đình và bình đẳng giới cho học sinh. (tiết 1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iáo dục sức khỏe sinh sản vị thành niên, luật hôn nhân gia đình và bình đẳng giới cho học sinh. (tiết 1)</w:t>
            </w:r>
          </w:p>
        </w:tc>
      </w:tr>
      <w:tr>
        <w:trPr>
          <w:trHeight w:val="94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ỀN BƯỚC LÊN ĐOÀ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8 (12/03/20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lưu với đoàn viên ưu t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văn nghệ mừng ngày 26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ăng ký tiết học tốt chào mừng 26 -03.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- Hướng nghiệp:</w:t>
            </w:r>
            <w:r>
              <w:rPr>
                <w:rFonts w:cs="Times New Roman" w:ascii="Times New Roman" w:hAnsi="Times New Roman"/>
              </w:rPr>
              <w:t xml:space="preserve"> Tìm hiểu về giáo dục nghề nghiệp và thông tin về một vài nghề phổ biến ở địa phương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diễn đàn “ Tiến lên Đoàn viên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văn nghệ mừng ngày 26/3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ăng ký tiết học tốt chào mừng 26-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tìm hiểu về truyền thống của Đoàn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o đổi kế hoạch rèn luyện theo gương sáng Đoàn viê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 hát về mẹ và Cô giá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ìm hiểu về gương các thầy cô giáo trẻ là Đoàn viên tiêu biểu</w:t>
            </w:r>
          </w:p>
        </w:tc>
      </w:tr>
      <w:tr>
        <w:trPr>
          <w:trHeight w:val="94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10 (26/03/20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áo dục sức khỏe sinh sản vị thành niên, luật hôn nhân gia đình và bình đẳng giới cho học sinh (tiết 2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áo dục sức khỏe sinh sản vị thành niên, luật hôn nhân gia đình và bình đẳng giới cho học sinh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iết 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áo dục sức khỏe sinh sản vị thành niên, luật hôn nhân gia đình và bình đẳng giới cho học sinh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iết 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áo dục sức khỏe sinh sản vị thành niên, luật hôn nhân gia đình và bình đẳng giới cho học sinh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iết 2)</w:t>
            </w:r>
          </w:p>
        </w:tc>
      </w:tr>
      <w:tr>
        <w:trPr>
          <w:trHeight w:val="94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ÒA BÌNH HỮU NG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12 (09/04/20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ội vui học tập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Diễn đàn thanh niên “Hoà bình và hữu nghị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văn nghệ mừng ngày 30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ội vui học tập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ạt động chủ đề “Tình đoàn kết hữu ngh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văn nghệ mừng ngày thống nhất đất nước.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ìm hiểu ý nghĩa của ngày “ Quốc tế lao động” 1-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ăn nghệ ca ngợi vẻ đẹp của quê hương đất nước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ội vui học tập</w:t>
            </w:r>
          </w:p>
        </w:tc>
      </w:tr>
      <w:tr>
        <w:trPr>
          <w:trHeight w:val="92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13 (16/04/20)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ATGT - Bài 5: “Cách đi xe đạp, xe điện an toàn”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ATGT - Bài 5: “Cách đi xe đạp, xe điện an toàn”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ATGT - Bài 5: “Cách đi xe đạp, xe điện an toàn”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ATGT - Bài 5: “Cách đi xe đạp, xe điện an toàn”.</w:t>
            </w:r>
          </w:p>
        </w:tc>
      </w:tr>
      <w:tr>
        <w:trPr>
          <w:trHeight w:val="92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ÁC HỒ KÍNH YÊ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16 (07/05/20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 chủ đề “Bác Hồ với thanh niên”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Sinh hoạt văn nghệ mừng sinh nhật Bá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 về trách nhiệm người Đội viên thực hiện 5 điều Bác dạ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ìm hiểu theo chủ đề “Bác Hồ với thiếu nhi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 chủ đề “Bác Hồ với thiếu nhi, thiếu nhi với Bác Hồ”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Sinh hoạt văn nghệ mừng ngày 19/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ưu tầm các mẫu chuyện về thời niên thiếu của Bác Hồ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Trao đổi về nội dung 5 điều Bác Hồ dạy</w:t>
            </w:r>
          </w:p>
        </w:tc>
      </w:tr>
      <w:tr>
        <w:trPr>
          <w:trHeight w:val="92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17 (14/05/20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Giáo dục sức khỏe sinh sản vị thành niên, luật hôn nhân gia đình và bình đẳng giới cho học sinh. (tiết 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Giáo dục sức khỏe sinh sản vị thành niên, luật hôn nhân gia đình và bình đẳng giới cho học sinh. (tiết 3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Giáo dục sức khỏe sinh sản vị thành niên, luật hôn nhân gia đình và bình đẳng giới cho học sinh. (tiết 3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Giáo dục sức khỏe sinh sản vị thành niên, luật hôn nhân gia đình và bình đẳng giới cho học sinh. (tiết 3)</w:t>
            </w:r>
          </w:p>
        </w:tc>
      </w:tr>
    </w:tbl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Cs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6"/>
          <w:szCs w:val="26"/>
          <w:lang w:val="en-US" w:eastAsia="en-US"/>
        </w:rPr>
        <w:t>Tân Bình, ngày 26 tháng 08 năm 2019</w:t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HIỆU TRƯỞNG</w:t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Nguyễn Đức Anh Khoa</w:t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4"/>
      <w:szCs w:val="24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vi-VN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vi-VN" w:eastAsia="en-US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  <w:lang w:val="vi-VN" w:eastAsia="en-US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vi-VN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5:00Z</dcterms:created>
  <dc:creator>Nguyen Hung</dc:creator>
  <dc:description/>
  <cp:keywords/>
  <dc:language>en-US</dc:language>
  <cp:lastModifiedBy>pkt2014</cp:lastModifiedBy>
  <cp:lastPrinted>2016-09-20T11:58:00Z</cp:lastPrinted>
  <dcterms:modified xsi:type="dcterms:W3CDTF">2019-08-24T04:41:00Z</dcterms:modified>
  <cp:revision>8</cp:revision>
  <dc:subject/>
  <dc:title/>
</cp:coreProperties>
</file>